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" w:hanging="0"/>
        <w:jc w:val="right"/>
        <w:rPr/>
      </w:pPr>
      <w:r>
        <w:rPr/>
      </w:r>
    </w:p>
    <w:tbl>
      <w:tblPr>
        <w:tblW w:w="111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3570"/>
      </w:tblGrid>
      <w:tr>
        <w:trPr>
          <w:trHeight w:val="1670" w:hRule="atLeast"/>
        </w:trPr>
        <w:tc>
          <w:tcPr>
            <w:tcW w:w="7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875</wp:posOffset>
                      </wp:positionV>
                      <wp:extent cx="2455545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281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IVEL Y NOMBRE DEL PROGRA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43F60" style="position:absolute;rotation:-0;width:193.35pt;height:22.2pt;mso-wrap-distance-left:9.05pt;mso-wrap-distance-right:9.05pt;mso-wrap-distance-top:0pt;mso-wrap-distance-bottom:0pt;margin-top:1.25pt;mso-position-vertical-relative:text;margin-left:-0.55pt;mso-position-horizontal-relative:text">
                      <v:fill type="gradient" angle="-180" color2="#00000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IVEL Y NOMBRE DEL PROGR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left" w:pos="410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ESTRÍA EN DERECHO COMERCIAL Y DERECHO CORPORATIVO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left" w:pos="410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005</wp:posOffset>
                      </wp:positionV>
                      <wp:extent cx="2470150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457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2060"/>
                                  </a:gs>
                                  <a:gs pos="100000">
                                    <a:srgbClr val="000e2c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ACULTAD Y / O UNIDAD DE POSTGR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2060" style="position:absolute;rotation:-0;width:194.5pt;height:19.35pt;mso-wrap-distance-left:9.05pt;mso-wrap-distance-right:9.05pt;mso-wrap-distance-top:0pt;mso-wrap-distance-bottom:0pt;margin-top:3.15pt;mso-position-vertical-relative:text;margin-left:0.2pt;mso-position-horizontal-relative:text">
                      <v:fill type="gradient" angle="-180" color2="#000E2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ACULTAD Y / O UNIDAD DE POSTGR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left" w:pos="410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left" w:pos="410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NIDAD DE POSTGRADO Y RELACIONES INTERNACIONALES DE LA FACULTAD DE DERECHO Y CIENCIAS POLÍTICAS 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BF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875</wp:posOffset>
                      </wp:positionV>
                      <wp:extent cx="1240155" cy="27178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889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101d2c"/>
                                  </a:gs>
                                </a:gsLst>
                                <a:lin ang="5400000"/>
                              </a:gra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  <w:t>DIPG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43F60" style="position:absolute;rotation:-0;width:99pt;height:22.75pt;mso-wrap-distance-left:9.05pt;mso-wrap-distance-right:9.05pt;mso-wrap-distance-top:0pt;mso-wrap-distance-bottom:0pt;margin-top:1.25pt;mso-position-vertical-relative:text;margin-left:27.45pt;mso-position-horizontal-relative:text">
                      <v:shadow on="t" color="#243F60" offset="1.35pt,1.35pt"/>
                      <v:fill type="gradient" angle="-180" color2="#101D2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2"/>
                              </w:rPr>
                              <w:t>DIPG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0</wp:posOffset>
                      </wp:positionV>
                      <wp:extent cx="2129790" cy="21145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101d2c"/>
                                  </a:gs>
                                </a:gsLst>
                                <a:lin ang="5400000"/>
                              </a:gra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solución Facultativa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43F60" style="position:absolute;rotation:-0;width:169.05pt;height:18pt;mso-wrap-distance-left:9.05pt;mso-wrap-distance-right:9.05pt;mso-wrap-distance-top:0pt;mso-wrap-distance-bottom:0pt;margin-top:1.5pt;mso-position-vertical-relative:text;margin-left:-1.65pt;mso-position-horizontal-relative:text">
                      <v:shadow on="t" color="#243F60" offset="1.35pt,1.35pt"/>
                      <v:fill type="gradient" angle="-180" color2="#101D2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solución Facultativa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3" w:leader="none"/>
                <w:tab w:val="left" w:pos="271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5415</wp:posOffset>
                      </wp:positionV>
                      <wp:extent cx="2104390" cy="21145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101d2c"/>
                                  </a:gs>
                                </a:gsLst>
                                <a:lin ang="5400000"/>
                              </a:gra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solución del H. C. U. 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43F60" style="position:absolute;rotation:-0;width:167.05pt;height:18pt;mso-wrap-distance-left:9.05pt;mso-wrap-distance-right:9.05pt;mso-wrap-distance-top:0pt;mso-wrap-distance-bottom:0pt;margin-top:11.45pt;mso-position-vertical-relative:text;margin-left:0.35pt;mso-position-horizontal-relative:text">
                      <v:shadow on="t" color="#243F60" offset="1.35pt,1.35pt"/>
                      <v:fill type="gradient" angle="-180" color2="#101D2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solución del H. C. U. 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5357" w:hRule="atLeast"/>
        </w:trPr>
        <w:tc>
          <w:tcPr>
            <w:tcW w:w="1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BF4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130</wp:posOffset>
                      </wp:positionV>
                      <wp:extent cx="1073150" cy="258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2584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76091"/>
                                  </a:gs>
                                  <a:gs pos="100000">
                                    <a:srgbClr val="2f527c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OBJETIV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76091" style="position:absolute;rotation:-0;width:84.5pt;height:20.35pt;mso-wrap-distance-left:9.05pt;mso-wrap-distance-right:9.05pt;mso-wrap-distance-top:0pt;mso-wrap-distance-bottom:0pt;margin-top:1.9pt;mso-position-vertical-relative:text;margin-left:0.2pt;mso-position-horizontal-relative:text">
                      <v:fill type="gradient" angle="-180" color2="#2F527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OBJE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r profesionales universitarios con capacidad para comprender las necesidades del: mercado, empresa, empresario y negocios comerciales del país, así como las técnicas para la aplicación de todas las normas jurídicas en el marco del progreso y desarrollo de la economía y del Derecho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36791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915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76091">
                                      <a:alpha val="99215"/>
                                    </a:srgbClr>
                                  </a:gs>
                                  <a:gs pos="100000">
                                    <a:srgbClr val="355c8b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IPLOMA Y GRADO ACADÉMICO QUE OTOR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76091" style="position:absolute;rotation:-0;width:186.45pt;height:18pt;mso-wrap-distance-left:9.05pt;mso-wrap-distance-right:9.05pt;mso-wrap-distance-top:0pt;mso-wrap-distance-bottom:0pt;margin-top:1.75pt;mso-position-vertical-relative:text;margin-left:0.2pt;mso-position-horizontal-relative:text">
                      <v:fill type="gradient" angle="-180" color2="#355C8B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PLOMA Y GRADO ACADÉMICO QUE OTOR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gíster Scientiarium en Derecho Comercial y Derecho Corporativo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245</wp:posOffset>
                      </wp:positionV>
                      <wp:extent cx="187515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76091"/>
                                  </a:gs>
                                  <a:gs pos="100000">
                                    <a:srgbClr val="315682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ERFIL DE LOS POSTUL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76091" style="position:absolute;rotation:-0;width:147.65pt;height:18pt;mso-wrap-distance-left:9.05pt;mso-wrap-distance-right:9.05pt;mso-wrap-distance-top:0pt;mso-wrap-distance-bottom:0pt;margin-top:4.35pt;mso-position-vertical-relative:text;margin-left:0.3pt;mso-position-horizontal-relative:text">
                      <v:fill type="gradient" angle="-180" color2="#315682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ERFIL DE LOS POSTUL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á dirigida a profesionales con título académico en las carreras de Derecho, economía, administración de empresas, ingeniería comercial y abogados que deseen especializar su formación y profundizar sus conocimientos en Derecho Privado, gerentes, encargados o asesores de empresas o de departamentos legales o de entidades financieras, docentes universitarios en cualquier materia relacionada con las Ciencias Jurídicas; investigadores y estudiosos de las Ciencias Jurídicas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450</wp:posOffset>
                      </wp:positionV>
                      <wp:extent cx="18288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76091"/>
                                  </a:gs>
                                  <a:gs pos="100000">
                                    <a:srgbClr val="315682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ERFIL DEL POSTGRADU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76091" style="position:absolute;rotation:-0;width:144pt;height:18pt;mso-wrap-distance-left:9.05pt;mso-wrap-distance-right:9.05pt;mso-wrap-distance-top:0pt;mso-wrap-distance-bottom:0pt;margin-top:3.5pt;mso-position-vertical-relative:text;margin-left:0.2pt;mso-position-horizontal-relative:text">
                      <v:fill type="gradient" angle="-180" color2="#315682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ERFIL DEL POSTGRADU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titulados en la Maestría en “Derecho Comercial y Derecho Corporativo”, estarán habilitados pa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r a profundidad el Derecho Comercial desde la perspectiva doctrinal, sus inicios, desarrollo, y la actualidad de las corrientes modernas y su proyección en el futuro. Entender sus conceptos fundamentales, la construcción teórico-práctica del mercado y la empresa, y los problemas derivados de la tensión legalidad/legitimidad de sus negocios y el tráfico comer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ar con las nociones suficientes del Derecho Comercial comparado con los países de Europa y América Lati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r los sistemas comparados de mercado y las nuevas tendencias en los sistemas del Derecho Comer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ejar todos los sistemas del Derecho Comercial, sus niveles societarios, la implementación de las sociedades mixtas públicas, y las nuevas tendencias internacionales.  Para desarrollarlas de una mejor manera en el mercad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cer de forma detallada los elementos y estudios del Derecho Comercial en cuanto a la empresa y su desarrollo en el tráfico comerci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poner de herramientas para una labor investigativa científica, para abordar diversas problemáticas de esta área del saber juríd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ar capacitado para el análisis crítico correspondiente de las instituciones de la Derecho Comercial y de las áreas del Derecho Corporativo, para una mejor gestión de la empresa, y el desarrolla de esta en el mercad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graduados obtendrán condiciones de asumir liderazgo en posiciones doctrinales, obtendrán también capacidades, habilidades y destrezas técnicas en gestión, planificación estratégica de su labor jurídica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3975</wp:posOffset>
                      </wp:positionV>
                      <wp:extent cx="187515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45c8c"/>
                                  </a:gs>
                                  <a:gs pos="100000">
                                    <a:srgbClr val="2e527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ORGANIZACIÓN DEL PROG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5C8C" style="position:absolute;rotation:-0;width:147.65pt;height:18pt;mso-wrap-distance-left:9.05pt;mso-wrap-distance-right:9.05pt;mso-wrap-distance-top:0pt;mso-wrap-distance-bottom:0pt;margin-top:4.25pt;mso-position-vertical-relative:text;margin-left:0.2pt;mso-position-horizontal-relative:text">
                      <v:fill type="gradient" angle="-180" color2="#2E527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ORGANIZACIÓN DEL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organización está a cargo de la Unidad de Postgrado y Relaciones Internacionales de la Facultad de Derecho y Ciencias Política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8910</wp:posOffset>
                      </wp:positionV>
                      <wp:extent cx="187515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76091"/>
                                  </a:gs>
                                  <a:gs pos="100000">
                                    <a:srgbClr val="3a6292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QUISITOS DE ADMI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76091" style="position:absolute;rotation:-0;width:147.65pt;height:18pt;mso-wrap-distance-left:9.05pt;mso-wrap-distance-right:9.05pt;mso-wrap-distance-top:0pt;mso-wrap-distance-bottom:0pt;margin-top:13.3pt;mso-position-vertical-relative:text;margin-left:1.1pt;mso-position-horizontal-relative:text">
                      <v:fill type="gradient" angle="-180" color2="#3A6292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QUISITOS DE ADMI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postulantes deberán aportar dentro de los plazos establecidos por la Unidad de Postgrado los siguientes documentos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ación de la fotocopia del título académico legalizada por la UMSA u otras universidades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 fotocopias del depósito bancario correspondiente a la primera cuota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tocopia de la matrícula de postgrado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lenado de la Declaración Jurada, Plan de Pagos y Contrato de Servicios Educativos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oja de vida (sin documentos de respaldo)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tocopia de cédula de identidad o pasaporte en caso de ciudadanos extranjeros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s fotografías 4x4 a color (fondo azul)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decisión final sobre los alumnos que sean admitidos al programa correrá a cargo de la Dirección de la Unidad de Postgrado y de la coordinación de la Maestría en Derecho Comercial y Derecho Corporativo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830</wp:posOffset>
                      </wp:positionV>
                      <wp:extent cx="1881505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15683"/>
                                  </a:gs>
                                  <a:gs pos="100000">
                                    <a:srgbClr val="305582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RONOGRAMA DE ACTIVIDA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5683" style="position:absolute;rotation:-0;width:148.15pt;height:18pt;mso-wrap-distance-left:9.05pt;mso-wrap-distance-right:9.05pt;mso-wrap-distance-top:0pt;mso-wrap-distance-bottom:0pt;margin-top:2.9pt;mso-position-vertical-relative:text;margin-left:-0.55pt;mso-position-horizontal-relative:text">
                      <v:fill type="gradient" angle="-180" color2="#305582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RONOGRAMA DE ACTIVIDA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56" w:hanging="325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FFFFFF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licación de la Convocatoria en un medio de prensa escrito:       Hasta     31 / 01 / 2024</w:t>
            </w:r>
          </w:p>
          <w:p>
            <w:pPr>
              <w:pStyle w:val="Normal"/>
              <w:ind w:left="3256" w:hanging="325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gistro de postulantes: </w:t>
              <w:tab/>
              <w:t xml:space="preserve">        Desde   01 / 02 / 2024              Hasta   29 / 03 / 2024</w:t>
            </w:r>
          </w:p>
          <w:p>
            <w:pPr>
              <w:pStyle w:val="Normal"/>
              <w:ind w:left="3256" w:hanging="325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scripción:</w:t>
              <w:tab/>
              <w:tab/>
              <w:t xml:space="preserve">                        Desde   01 / 02 / 2024              Hasta   29 / 03 / 2024</w:t>
            </w:r>
          </w:p>
          <w:p>
            <w:pPr>
              <w:pStyle w:val="Normal"/>
              <w:ind w:left="3256" w:hanging="325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icio de estudios</w:t>
              <w:tab/>
              <w:t xml:space="preserve">                        Desde   01 / 04 / 2024              Hasta    01 / 04 / 2026</w:t>
            </w:r>
          </w:p>
          <w:p>
            <w:pPr>
              <w:pStyle w:val="Normal"/>
              <w:ind w:left="3256" w:hanging="325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6360</wp:posOffset>
                      </wp:positionV>
                      <wp:extent cx="18288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45c8c">
                                      <a:alpha val="95294"/>
                                    </a:srgbClr>
                                  </a:gs>
                                  <a:gs pos="100000">
                                    <a:srgbClr val="2e527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URACIÓN DEL PROGRA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5C8C" style="position:absolute;rotation:-0;width:144pt;height:18pt;mso-wrap-distance-left:9.05pt;mso-wrap-distance-right:9.05pt;mso-wrap-distance-top:0pt;mso-wrap-distance-bottom:0pt;margin-top:6.8pt;mso-position-vertical-relative:text;margin-left:4.2pt;mso-position-horizontal-relative:text">
                      <v:fill type="gradient" angle="-180" color2="#2E527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URACIÓN DEL PROGR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56" w:hanging="325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Meses  </w:t>
            </w:r>
            <w:r>
              <w:rPr>
                <w:rStyle w:val="Ttulo7Car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256" w:hanging="325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6"/>
                <w:szCs w:val="6"/>
              </w:rPr>
            </w:pPr>
            <w:r>
              <w:rPr/>
              <w:t xml:space="preserve"> </w:t>
            </w:r>
            <w:r>
              <w:rPr>
                <w:sz w:val="6"/>
                <w:szCs w:val="6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05</wp:posOffset>
                      </wp:positionV>
                      <wp:extent cx="1828800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15683"/>
                                  </a:gs>
                                  <a:gs pos="100000">
                                    <a:srgbClr val="305582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HORAR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5683" style="position:absolute;rotation:-0;width:144pt;height:18pt;mso-wrap-distance-left:9.05pt;mso-wrap-distance-right:9.05pt;mso-wrap-distance-top:0pt;mso-wrap-distance-bottom:0pt;margin-top:0.15pt;mso-position-vertical-relative:text;margin-left:4.2pt;mso-position-horizontal-relative:text">
                      <v:fill type="gradient" angle="-180" color2="#305582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HORA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FFFFFF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Viernes 19:00 a 21:30, Sábado y Domingo de 08:00 a 12:00 y 14:00 a 18:00 (2 fines de semana al mes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1828800" cy="2762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45c8c"/>
                                  </a:gs>
                                  <a:gs pos="100000">
                                    <a:srgbClr val="2e527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ÚMERO DE PLA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5C8C" style="position:absolute;rotation:-0;width:144pt;height:21.75pt;mso-wrap-distance-left:9.05pt;mso-wrap-distance-right:9.05pt;mso-wrap-distance-top:0pt;mso-wrap-distance-bottom:0pt;margin-top:-0.25pt;mso-position-vertical-relative:text;margin-left:3.6pt;mso-position-horizontal-relative:text">
                      <v:fill type="gradient" angle="-180" color2="#2E527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ÚMERO DE PLA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ind w:left="3060" w:hanging="30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060" w:hanging="3060"/>
              <w:rPr/>
            </w:pPr>
            <w:r>
              <w:rPr/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5570</wp:posOffset>
                      </wp:positionV>
                      <wp:extent cx="1828800" cy="2286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b4c73">
                                      <a:alpha val="98039"/>
                                    </a:srgbClr>
                                  </a:gs>
                                  <a:gs pos="100000">
                                    <a:srgbClr val="2a4b72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OSTO EN BOLIVIAN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B4C73" style="position:absolute;rotation:-0;width:144pt;height:18pt;mso-wrap-distance-left:9.05pt;mso-wrap-distance-right:9.05pt;mso-wrap-distance-top:0pt;mso-wrap-distance-bottom:0pt;margin-top:9.1pt;mso-position-vertical-relative:text;margin-left:3.85pt;mso-position-horizontal-relative:text">
                      <v:fill type="gradient" angle="-180" color2="#2A4B72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OSTO EN BOLIVIAN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060" w:hanging="3060"/>
              <w:rPr/>
            </w:pPr>
            <w:r>
              <w:rPr/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sto Matricula:               1.260.00 Bs/año </w:t>
            </w:r>
          </w:p>
          <w:p>
            <w:pPr>
              <w:pStyle w:val="Normal"/>
              <w:ind w:left="3060" w:hanging="30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     Costo Colegiatura:   Bs.  28.000.00</w:t>
            </w:r>
          </w:p>
          <w:p>
            <w:pPr>
              <w:pStyle w:val="Normal"/>
              <w:ind w:left="30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dalidad de Pago: </w:t>
            </w:r>
            <w:bookmarkStart w:id="0" w:name="Texto41"/>
            <w:r>
              <w:rPr>
                <w:rFonts w:cs="Arial Narrow" w:ascii="Arial Narrow" w:hAnsi="Arial Narrow"/>
                <w:sz w:val="20"/>
                <w:szCs w:val="20"/>
              </w:rPr>
              <w:t>Inscripción 20%, el saldo en cuotas mensuales</w:t>
            </w:r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, etc.   </w:t>
            </w:r>
          </w:p>
          <w:p>
            <w:pPr>
              <w:pStyle w:val="Normal"/>
              <w:ind w:left="30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1825625" cy="2463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2463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45c8c"/>
                                  </a:gs>
                                  <a:gs pos="100000">
                                    <a:srgbClr val="2e527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OMBRE DEL COORDIN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5C8C" style="position:absolute;rotation:-0;width:143.75pt;height:19.4pt;mso-wrap-distance-left:9.05pt;mso-wrap-distance-right:9.05pt;mso-wrap-distance-top:0pt;mso-wrap-distance-bottom:0pt;margin-top:3.3pt;mso-position-vertical-relative:text;margin-left:3.6pt;mso-position-horizontal-relative:text">
                      <v:fill type="gradient" angle="-180" color2="#2E527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OMBRE DEL COORDIN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060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PhD. Fernando Miranda Teléfono móvil Whatsapp:   70118669</w:t>
            </w:r>
          </w:p>
          <w:p>
            <w:pPr>
              <w:pStyle w:val="Normal"/>
              <w:ind w:left="3060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Heading7"/>
              <w:ind w:left="3060" w:hanging="30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2395</wp:posOffset>
                      </wp:positionV>
                      <wp:extent cx="1828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76091"/>
                                  </a:gs>
                                  <a:gs pos="100000">
                                    <a:srgbClr val="315682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AYOR INFORMAC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76091" style="position:absolute;rotation:-0;width:144pt;height:18pt;mso-wrap-distance-left:9.05pt;mso-wrap-distance-right:9.05pt;mso-wrap-distance-top:0pt;mso-wrap-distance-bottom:0pt;margin-top:8.85pt;mso-position-vertical-relative:text;margin-left:3.6pt;mso-position-horizontal-relative:text">
                      <v:fill type="gradient" angle="-180" color2="#315682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AYOR INFORM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ind w:left="3060" w:hanging="3060"/>
              <w:rPr>
                <w:rFonts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lang w:val="pt-BR"/>
              </w:rPr>
              <w:tab/>
              <w:t xml:space="preserve">   </w:t>
            </w:r>
            <w:r>
              <w:rPr>
                <w:rFonts w:cs="Arial"/>
                <w:szCs w:val="20"/>
                <w:lang w:val="pt-BR"/>
              </w:rPr>
              <w:t xml:space="preserve"> </w:t>
            </w:r>
            <w:r>
              <w:rPr>
                <w:rFonts w:cs="Arial"/>
                <w:b w:val="false"/>
                <w:i w:val="false"/>
                <w:szCs w:val="20"/>
              </w:rPr>
              <w:t>Dirección</w:t>
            </w:r>
            <w:r>
              <w:rPr>
                <w:rFonts w:cs="Arial"/>
                <w:b w:val="false"/>
                <w:i w:val="false"/>
                <w:szCs w:val="20"/>
                <w:lang w:val="es-BO"/>
              </w:rPr>
              <w:t>:</w:t>
            </w:r>
            <w:r>
              <w:rPr>
                <w:rFonts w:cs="Arial"/>
                <w:b w:val="false"/>
                <w:i w:val="false"/>
                <w:szCs w:val="20"/>
              </w:rPr>
              <w:t xml:space="preserve">      Calle Loayza N° 332</w:t>
            </w:r>
          </w:p>
          <w:p>
            <w:pPr>
              <w:pStyle w:val="Heading7"/>
              <w:ind w:left="3060" w:hanging="3060"/>
              <w:rPr/>
            </w:pPr>
            <w:r>
              <w:rPr>
                <w:rFonts w:cs="Arial"/>
                <w:b w:val="false"/>
                <w:i w:val="false"/>
                <w:szCs w:val="20"/>
              </w:rPr>
              <w:tab/>
            </w:r>
            <w:r>
              <w:rPr>
                <w:rFonts w:cs="Arial"/>
                <w:b w:val="false"/>
                <w:i w:val="false"/>
                <w:szCs w:val="20"/>
                <w:lang w:val="es-BO"/>
              </w:rPr>
              <w:t xml:space="preserve">    Teléfonos:      (2) 2201835  -  75291700 - 71296914 - 73071390  </w:t>
            </w:r>
          </w:p>
          <w:p>
            <w:pPr>
              <w:pStyle w:val="Heading7"/>
              <w:ind w:left="3060" w:hanging="3060"/>
              <w:rPr>
                <w:rFonts w:cs="Arial"/>
                <w:b w:val="false"/>
                <w:b w:val="false"/>
                <w:i w:val="false"/>
                <w:i w:val="false"/>
                <w:szCs w:val="20"/>
                <w:lang w:val="pt-BR"/>
              </w:rPr>
            </w:pPr>
            <w:r>
              <w:rPr>
                <w:rFonts w:cs="Arial"/>
                <w:b w:val="false"/>
                <w:i w:val="false"/>
                <w:szCs w:val="20"/>
                <w:lang w:val="es-BO"/>
              </w:rPr>
              <w:tab/>
              <w:t xml:space="preserve">    </w:t>
            </w:r>
            <w:r>
              <w:rPr>
                <w:rFonts w:cs="Arial"/>
                <w:b w:val="false"/>
                <w:i w:val="false"/>
                <w:szCs w:val="20"/>
                <w:lang w:val="pt-BR"/>
              </w:rPr>
              <w:t>E mail:            jefatura.postgrado.derecho@gmail.com</w:t>
            </w:r>
          </w:p>
          <w:p>
            <w:pPr>
              <w:pStyle w:val="Heading7"/>
              <w:ind w:left="3060" w:hanging="3060"/>
              <w:rPr>
                <w:rFonts w:cs="Arial"/>
                <w:b w:val="false"/>
                <w:b w:val="false"/>
                <w:i w:val="false"/>
                <w:i w:val="false"/>
                <w:szCs w:val="20"/>
                <w:lang w:val="pt-BR"/>
              </w:rPr>
            </w:pPr>
            <w:r>
              <w:rPr>
                <w:rFonts w:eastAsia="Arial Narrow" w:cs="Arial Narrow"/>
                <w:b w:val="false"/>
                <w:i w:val="false"/>
                <w:szCs w:val="20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/>
                <w:b w:val="false"/>
                <w:i w:val="false"/>
                <w:szCs w:val="20"/>
                <w:lang w:val="pt-BR"/>
              </w:rPr>
              <w:t>Página WEB:  http://upri.umsa.bo/J_postgrado/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Facebook: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@PostgradoFDCPUM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284" w:right="36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Arial Narrow" w:hAnsi="Arial Narrow" w:cs="Arial Narrow"/>
      <w:b/>
      <w:i/>
      <w:szCs w:val="24"/>
      <w:lang w:val="es-ES" w:bidi="ar-SA"/>
    </w:rPr>
  </w:style>
  <w:style w:type="character" w:styleId="ColorfulListAccent1Char">
    <w:name w:val="Colorful List - Accent 1 Ch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L RESUMEN DEL PROGRAMA DE P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57:00Z</dcterms:created>
  <dc:creator>Orly</dc:creator>
  <dc:description/>
  <cp:keywords/>
  <dc:language>en-US</dc:language>
  <cp:lastModifiedBy>Usuario de Windows</cp:lastModifiedBy>
  <cp:lastPrinted>2020-11-18T09:20:00Z</cp:lastPrinted>
  <dcterms:modified xsi:type="dcterms:W3CDTF">2023-12-12T23:04:00Z</dcterms:modified>
  <cp:revision>3</cp:revision>
  <dc:subject/>
  <dc:title>DENOMINACION DEL PROGRAMA</dc:title>
</cp:coreProperties>
</file>